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Jednou dvakrát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F / | F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||</w:t>
      </w:r>
      <w:r>
        <w:rPr>
          <w:rFonts w:cs="Times New Roman" w:ascii="Times New Roman" w:hAnsi="Times New Roman"/>
          <w:sz w:val="24"/>
          <w:szCs w:val="24"/>
        </w:rPr>
        <w:t xml:space="preserve"> Akordy stejné jako sloka 2.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F / | C7 F | C7 B | F / | F / | C7 B | C7 / | F / || F / | F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Venku </w:t>
      </w:r>
      <w:r>
        <w:rPr>
          <w:rFonts w:cs="Times New Roman" w:ascii="Times New Roman" w:hAnsi="Times New Roman"/>
          <w:sz w:val="24"/>
          <w:szCs w:val="24"/>
        </w:rPr>
        <w:t xml:space="preserve">||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ž je tma, všude chodí dva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F7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n já vzpomínám, kde tě asi mám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n půl hodiny, ří-káš, nic není,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B             Es            F7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o má stále trpět tvoje zpo-ždě-ní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chod Tri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Es / | Es / 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7         Es         As               Es       B7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1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Jednou, dvakrát  budu čekat, potřetí nechám tě stát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Es          As                 Es       B7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u, dvakrát  budu plakat, potřetí se budu smát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  B7        As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aro, abys vě-děla, je-dna vlaštovička ne-dělá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7         Es         B7        As       Es    As Es          B7 Es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u, dvakrát  dám si  zahrát, tebe ne-chám tru-co-va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ezihr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 B / | B / | F7 / | Es / | F7 / | Es / | B / | B / |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| B / | B / | F7 / | Es / | Es B | B F7 | B / | B / || Es / | Es / ||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7         Es         As               Es       B7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2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Jednou, dvakrát  budu čekat, potřetí nechám tě stát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Es          As                 Es       B7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u, dvakrát  budu plakat, potřetí se budu smát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  B7        As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aro, abys vě-děla, je-dna vlaštovička ne-dělá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7         Es         B7        As       Es    As Es          B7 Es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u, dvakrát  dám si  zahrát, tebe ne-chám tru-co-va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7:00Z</dcterms:created>
  <dc:creator>Milan Skala</dc:creator>
  <dc:description/>
  <cp:keywords/>
  <dc:language>en-US</dc:language>
  <cp:lastModifiedBy>Milan</cp:lastModifiedBy>
  <dcterms:modified xsi:type="dcterms:W3CDTF">2022-01-18T11:40:00Z</dcterms:modified>
  <cp:revision>11</cp:revision>
  <dc:subject/>
  <dc:title/>
</cp:coreProperties>
</file>